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per mas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2 novembre 18, &lt;Sondalo ?&gt;"in domo ecclesie Sancti Martini de Serevall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 abate Ariberto "de Casella" investe a massaricio per vent'anni Rustico del fu Ruggero "Stopa de Nebiallo", abitante a Sondalo, delle terre già tenute in territorio di Sondalo da Manio, Gabriele e sua moglie Blicia a nome di S. Abbondio, per un canone annuo di nove soldi e mezzo di moneta nuova e tredici libbre di formaggio da consegnarsi a s. Martino; e con l'obbligo per Rustico di restituire la terra ai precedenti massari qualora questi ultimi lo paghino e ricevano una investitura dall'ab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non completato in ASMi, P, cart. 106, n. 2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 xml:space="preserve">n. 144 (con data 1243).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che reca di seguito all'atto presente anche un altro della stessa data) presenta consistenti strappi per tutto il margine sinistro, segni di usura lungo le piegature antiche e macchie di umidità diffuse: tutto ciò influisce in qualche caso sulla leggibilità del testo. 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moderne, fra cui un brevissimo regesto settecentesco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Manca la sottoscrizione del notaio rogante, Martino "de Porta", il cui nome compare solo in quella del notaio scrivent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i notano nel dettato qualche errore e alternanza di forme per una medesima parola o nom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documento è riassunto in MARTINELLI PERELLI, </w:t>
      </w:r>
      <w:r>
        <w:rPr>
          <w:rFonts w:cs="Verdana" w:ascii="Verdana" w:hAnsi="Verdana"/>
          <w:i/>
          <w:sz w:val="16"/>
          <w:szCs w:val="16"/>
        </w:rPr>
        <w:t>I rami valtellinesi della famiglia Stoppa di Nobiallo,</w:t>
      </w:r>
      <w:r>
        <w:rPr>
          <w:rFonts w:cs="Verdana" w:ascii="Verdana" w:hAnsi="Verdana"/>
          <w:sz w:val="16"/>
          <w:szCs w:val="16"/>
        </w:rPr>
        <w:t xml:space="preserve"> p. 31, ma viene erroneamente attribuito all'anno 1243 anziché al 124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ulla costruzione della casa appartenente a S. Martino di Serravalle, in Bormio o in Sondalo, ma più probabilmente in Sondalo, MARTINELLI PERELLI, </w:t>
      </w:r>
      <w:r>
        <w:rPr>
          <w:rFonts w:cs="Verdana" w:ascii="Verdana" w:hAnsi="Verdana"/>
          <w:i/>
          <w:sz w:val="16"/>
          <w:szCs w:val="16"/>
        </w:rPr>
        <w:t xml:space="preserve">Tra Como e Alta Valtellina, </w:t>
      </w:r>
      <w:r>
        <w:rPr>
          <w:rFonts w:cs="Verdana" w:ascii="Verdana" w:hAnsi="Verdana"/>
          <w:sz w:val="16"/>
          <w:szCs w:val="16"/>
        </w:rPr>
        <w:t xml:space="preserve">p. 241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terci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die martis decimo octavo intrant(e) novenbr(e), indic(ione) prima.  Dominus Aribertus de Casella de Vico, Dei | gra(cia) abbas monasterii Sancti Habondii, nomine et ex parte ipsius monasterii et capituli eiusdem investivit per massaricium iure locationis ad fictum faciendum Rusticum filium condam ser | Rugerii Stope de Nebiallo qui stat Sondalli, nominative de tota terra culta et inculta quam soliti erant tenere Manius, Gabriell(us)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licia eius uxor in territorio de Son|dalli a suprascripto monasterio ad fictum. Scilicet de peciis duabus terre ca(m)pive iacent(is) in territorio de Sondalli ubi dicitur in Feleto, et confinant cum Engonis, quibus coheret a mane | [....]; item de peciis tribus prati ibi in Feleto cum mansione una supra, et confinat cum Engonis, quam tenent a suprascripto monasterio; et de ca(m)po uno ubi dicitur ad Semedo , et est | ei a sero via et a meridie Lafranci de Supravia; item de ca(m)po uno ubi dicitur ad Predam Cavadam et de ca(m)po uno ubi dicitur in Somo Pradella et de ca(m)po uno ubi dicitur ad Predam Ca|vadam, et est ei a nullora via, et de ca(m)po uno ubi dicitur in Somo Predella, et est ei a mane Vegeralli et a sero Benete Petracii; item de ca(m)po uno ubi dicitur supra Viam de Grosso, et est | ei a mane Cavrelli; et de ca(m)po uno ubi dicitur ad Petra Cavata, et est ei a mane Sondalli Mat(er)ni et a sero Guilielmi Crene; item de ca(m)po uno ubi dicitur ad Mollena, et est ei a mane | Vicense et a monte Menigi Ongellino; et de ca(m)po uno ubi dicitur ad Semedam et est ei a sero via et a mane Vicensse Placiolli; et de ca(m)po uno ubi dicitur in Somocollonia | suptus domum Lorençii Gessi, cui est a mane et a meridie et a sero via; item de domo una cum orto simul ubi dicitur in Piacollo, et est ei a mane Conpanionis et a meridie Vicense de | Piaciollo et a sero Iohannis de Morallo; item de prato uno ubi dicitur in Ca(m)po Superiori, et est ei a mane suprascripti Rustici et a sero Iohannis de Pavanio; item de prato uno ubi dicitur in Ca(m)po | Superiori, et est ei a mane Pome Maciacaval; et de omnibus alliis terris que alliquo te(m)pore invenirentur suprascriptos tenuisse a suprascripto monasterio, tam in monte quam in plano.  Ita | ut amodo in antea suprascriptus Rusticus et eius heredes habeat et teneat suprascriptas terras et domos hinc ad annos viginti proximos sine contradictione allicuius persone, melliorando et non | peiorando.  Et pro ficto omnium suprascriptarum terrarum et domorum suprascriptus Rusticus promisit oblig(ando) omnia sua bona pig(nori) dare et solvere omni anno annuatim in sancto Martino | suprascripto domino abbati ad partem suprascripti monasterii vel propriis missis suprascripti monasterii sol(idos) novem et medium novorum et libras tredecim formagii boni et pulcri, suo pig(nore) et dispendio et sine | da(m)pno et dispendio suprascripti monasterii; salvo si plus reperiretur illud fictum; conveniendo eum ubique, realiter et personaliter, sine alliqua potestate et iudice usque ad p[lenam] | satisfactionem tocius suprascripti ficti et eius da(m)pni et dispendii post quemllibet terminum.  </w:t>
      </w:r>
      <w:r>
        <w:rPr>
          <w:rFonts w:cs="Verdana" w:ascii="Verdana" w:hAnsi="Verdana"/>
          <w:sz w:val="20"/>
          <w:szCs w:val="20"/>
          <w:lang w:val="en-GB"/>
        </w:rPr>
        <w:t xml:space="preserve">Et insuper suprascriptus dominus abbas cassavit et irritavit omnes allias investituras et car(tas) et oblig(ationes) et a[llie]|nationes et vendictiones que reperirentur esse facte per alliquam personam olim, et sint et esse debeant nullius momenti et valloris et vigoris. Et quod suprascriptus Rusticus allicui vendere ac [allie]|nare nec locare suprascriptam terram et domos sine parabola suprascripti domini abbatis in penam cassationis suprascripte investiture et amitendi suprascriptam terram et domo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a)</w:t>
      </w:r>
      <w:r>
        <w:rPr>
          <w:rFonts w:cs="Verdana" w:ascii="Verdana" w:hAnsi="Verdana"/>
          <w:sz w:val="20"/>
          <w:szCs w:val="20"/>
          <w:lang w:val="en-GB"/>
        </w:rPr>
        <w:t xml:space="preserve">. Item quod si suprascriptus Rusticus fuerit | solutus a suprascripto Manio et Gabriello, et receperint investituram a suprascripto domino abbate de suprascriptis omnibus, hec investitura sit cassa et vana.  </w:t>
      </w:r>
      <w:r>
        <w:rPr>
          <w:rFonts w:cs="Verdana" w:ascii="Verdana" w:hAnsi="Verdana"/>
          <w:sz w:val="20"/>
          <w:szCs w:val="20"/>
        </w:rPr>
        <w:t>Actum in domo ecclesie Sancti Martini de Serevall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de plures.  Interfuer(unt) ibi testes ser Rolandus filius condam ser Revegiati Laviçarii et Piperata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item Piperate de C(umis) et presbiter Flamengus filius ser Guilielmi Guardinsa|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do Paçus notarius Cum(anus) filius condam Ardrici Paçi de C(umis) hanc car(tam) rogatu suprascripti Mar(tini) de Porta notarii Cum(ani) scrips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: il notaio ha omesso di scrivere  il verbo reggente, quale </w:t>
      </w:r>
      <w:r>
        <w:rPr>
          <w:rFonts w:cs="Verdana" w:ascii="Verdana" w:hAnsi="Verdana"/>
          <w:sz w:val="16"/>
          <w:szCs w:val="16"/>
        </w:rPr>
        <w:t xml:space="preserve">non possit  </w:t>
      </w:r>
      <w:r>
        <w:rPr>
          <w:rFonts w:cs="Verdana" w:ascii="Verdana" w:hAnsi="Verdana"/>
          <w:i/>
          <w:sz w:val="16"/>
          <w:szCs w:val="16"/>
        </w:rPr>
        <w:t xml:space="preserve">o simili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 Computo dell'anno secondo lo stile bizan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0:00Z</dcterms:created>
  <dc:creator>Gianpaolo</dc:creator>
  <dc:description/>
  <cp:keywords/>
  <dc:language>en-US</dc:language>
  <cp:lastModifiedBy>Administrator</cp:lastModifiedBy>
  <dcterms:modified xsi:type="dcterms:W3CDTF">2013-12-06T09:10:00Z</dcterms:modified>
  <cp:revision>2</cp:revision>
  <dc:subject/>
  <dc:title>ASMi, P, cart</dc:title>
</cp:coreProperties>
</file>